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20</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4/2021 tarihli ve 153 sayılı ara kararı ile İmar ve Bayındırlık Komisyonu’na havale edilen, Mersin İli, Toroslar İlçesi, Yalınayak Mahallesi, 11475 ada, 1 No.lu parsel ve çevresine ilişkin 1/1000 ölçekli Uygulama İmar Planı değişikliği ile ilgili, 22/04/2021 tarihli komisyon raporu kâ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ersin İli, Toroslar İlçesi, Yalınayak Mahallesi, 11475 ada, 1 parsel ve çevresine ilişkin alan 1/5000 ölçekli Nazım İmar Planında “Toplu İşyeri” olarak tanımlı alan içerisinde kalmakta olup söz konusu parsel 1/1000 ölçekli Uygulama İmar Planında “Tasnifleme ve Ambalajlama Alanı” olarak planlıdır.</w:t>
      </w:r>
    </w:p>
    <w:p>
      <w:pPr>
        <w:pStyle w:val="Normal"/>
        <w:ind w:firstLine="708"/>
        <w:jc w:val="both"/>
        <w:rPr/>
      </w:pPr>
      <w:r>
        <w:rPr>
          <w:sz w:val="24"/>
          <w:szCs w:val="24"/>
        </w:rPr>
        <w:t>Söz konusu alanda Mersin Büyükşehir Belediye Başkanlığı Genel Sekreterlik Makamı’nın 09.11.2020 tarihli ve E.145100 sayılı yazısı ile Tarımsal ve Veterinerlik Hizmetleri Dairesi Başkanlığı ve Uluslararası Göç Örgütü ile birlikte Akdeniz Hal Tesisleri içerisinde “Güneş Enerji Sistemli Kurutma Tesisi” yapılması planlandığı belirtilmiştir.</w:t>
      </w:r>
    </w:p>
    <w:p>
      <w:pPr>
        <w:pStyle w:val="Normal"/>
        <w:ind w:firstLine="708"/>
        <w:jc w:val="both"/>
        <w:rPr>
          <w:sz w:val="24"/>
          <w:szCs w:val="24"/>
        </w:rPr>
      </w:pPr>
      <w:r>
        <w:rPr>
          <w:sz w:val="24"/>
          <w:szCs w:val="24"/>
        </w:rPr>
        <w:t>Konu ile ilgili hazırlanan 1/1000 ölçekli Uygulama İmar Planı değişikliği ile söz konusu projeye uygun ada düzenlemeleri yapılmıştır.</w:t>
      </w:r>
    </w:p>
    <w:p>
      <w:pPr>
        <w:pStyle w:val="Normal"/>
        <w:ind w:firstLine="708"/>
        <w:jc w:val="both"/>
        <w:rPr/>
      </w:pPr>
      <w:r>
        <w:rPr>
          <w:sz w:val="24"/>
          <w:szCs w:val="24"/>
        </w:rPr>
        <w:t xml:space="preserve">Mersin İli, Toroslar İlçesi, Yalınayak Mahallesi, 11475 ada, 1 No.lu parsel ve çevresine ilişkin hazırlanan 1/1000 ölçekli Uygulama İmar Planı değişikliği teklifinin </w:t>
      </w:r>
      <w:r>
        <w:rPr>
          <w:b/>
          <w:sz w:val="24"/>
          <w:szCs w:val="24"/>
        </w:rPr>
        <w:t>kabulüne</w:t>
      </w:r>
      <w:r>
        <w:rPr>
          <w:sz w:val="24"/>
          <w:szCs w:val="24"/>
        </w:rPr>
        <w:t xml:space="preserve">, komisyonumu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13:00Z</dcterms:modified>
  <cp:revision>49</cp:revision>
  <dc:subject/>
  <dc:title/>
</cp:coreProperties>
</file>